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lang w:val="sr-CS"/>
        </w:rPr>
        <w:t>Ш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»КОСТА  ТРИФКОВИЋ»</w:t>
      </w:r>
      <w:r>
        <w:rPr>
          <w:rFonts w:cs="Calibri" w:ascii="Calibri" w:hAnsi="Calibri"/>
          <w:b/>
          <w:lang w:val="sr-Latn-RS"/>
        </w:rPr>
        <w:t xml:space="preserve"> Нови Сад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/>
        <w:t>1.ПОДАЦИ  О  ДЕТЕТ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 И  ПРЕЗИМЕ  ДЕТЕ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Л   ДЕТЕ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  И  МЕСТО  РОЂЕЊ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ЖАВЉАНСТВО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СТАНОВАЊА ДЕТЕТ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2. ПОДАЦИ  О  ПОРОДИЦИ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6"/>
      </w:tblGrid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ТА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АЈКА</w:t>
            </w:r>
          </w:p>
        </w:tc>
      </w:tr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 И  ПРЕЗИ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  РОЂ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ЖАВЉАН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ЕПЕН СТРУЧНЕ СПР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НИМАЊ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ГДЕ ЈЕ ЗАПОСЛЕН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88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СТАНОВА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НТАКТ ТЕЛЕФ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Latn-RS"/>
              </w:rPr>
              <w:t xml:space="preserve">E- MAIL </w:t>
            </w:r>
            <w:r>
              <w:rPr>
                <w:rFonts w:cs="Calibri" w:ascii="Calibri" w:hAnsi="Calibri"/>
                <w:lang w:val="sr-RS"/>
              </w:rPr>
              <w:t>АДРЕ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РОДИТЕЉИ  ЖИВЕ:   а) у браку     б) у ванбрачној заједници   в) одвојено  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г) разведени    д) удовац/удовиц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НОСИ  У БРАКУ  СУ: а) складни односи  б) задовољавајући в) са доста сукоба  г) брак је пред разводом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ЕТЕ  СТАНУЈЕ  СА:     а) оба родитеља  б) мајком   в) оцем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cs="Calibri" w:ascii="Calibri" w:hAnsi="Calibri"/>
          <w:lang w:val="sr-CS"/>
        </w:rPr>
        <w:t>г) 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БРОЈ ЧЛАНОВА ПОРОДИЦЕ :  _____________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ОЈ  ДЕЦЕ  У ПОРОДИЦИ :     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r-CS"/>
        </w:rPr>
        <w:t xml:space="preserve">МАТЕРИЈАЛНИ  СТАТУС  ПОРОДИЦЕ:    а) изнадпросечна примања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>б) просечна примања   в) исподпросечна  г) тежак материјални статус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МБЕНИ  УСЛОВИ: 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а) породица  има  стан/кућу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б) живи у изнајмљеном стану  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ц) живи у заједници са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ВАЛИТЕТ  СТАНА а) одговара потребама породице б) не одговар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ЛОВИ  ЗА УЧЕЊЕ ДЕТЕТА СУ: а) веома  добри, има своју собу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/>
        </w:rPr>
        <w:t>б) дели собу са_____________  в) лоши  су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ПОХАЂАЛО ПРЕДШКОЛСКУ УСТАНОВУ:        ДА     Н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ју и колико дуго?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3.ПСИХОФИЗИЧКИ РАЗВОЈ  ДЕТЕТ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у породици по рођењу: а) прво   б) друго   в)треће  г)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ођај је био: а) нормалан   б) превремен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) са последицама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проходало: а) на време  б) са закашњењем   в)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проговорило: а) на време  б) са закашњењем   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) још  увек  има потешкоће у говору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:   а) доброг здравља   б) нежно и осетљиво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 је до сада прележало: а) богиње  б) шарлах  в) жутицу г) менингитис  д)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ли дете има срчану ману?      ДА     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>Да ли  има добар сан?   ДА     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>Да ли је дете доживело неку трауму (психичку/физичку) ?     ДА    НЕ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о јесте наведите 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cs="Calibri" w:ascii="Calibri" w:hAnsi="Calibri"/>
          <w:u w:val="single"/>
          <w:lang w:val="sr-CS"/>
        </w:rPr>
        <w:t xml:space="preserve">ВИД  </w:t>
      </w:r>
      <w:r>
        <w:rPr>
          <w:rFonts w:cs="Calibri" w:ascii="Calibri" w:hAnsi="Calibri"/>
          <w:lang w:val="sr-CS"/>
        </w:rPr>
        <w:t xml:space="preserve">                         </w:t>
      </w:r>
      <w:r>
        <w:rPr>
          <w:rFonts w:cs="Calibri" w:ascii="Calibri" w:hAnsi="Calibri"/>
          <w:u w:val="single"/>
          <w:lang w:val="sr-CS"/>
        </w:rPr>
        <w:t>СЛУХ</w:t>
      </w:r>
      <w:r>
        <w:rPr>
          <w:rFonts w:cs="Calibri" w:ascii="Calibri" w:hAnsi="Calibri"/>
          <w:lang w:val="sr-CS"/>
        </w:rPr>
        <w:t xml:space="preserve">                    </w:t>
      </w:r>
      <w:r>
        <w:rPr>
          <w:rFonts w:cs="Calibri" w:ascii="Calibri" w:hAnsi="Calibri"/>
          <w:u w:val="single"/>
          <w:lang w:val="sr-CS"/>
        </w:rPr>
        <w:t>ГОВОР</w:t>
      </w:r>
      <w:r>
        <w:rPr>
          <w:rFonts w:cs="Calibri" w:ascii="Calibri" w:hAnsi="Calibri"/>
          <w:lang w:val="sr-CS"/>
        </w:rPr>
        <w:t xml:space="preserve">                   </w:t>
      </w:r>
      <w:r>
        <w:rPr>
          <w:rFonts w:cs="Calibri" w:ascii="Calibri" w:hAnsi="Calibri"/>
          <w:u w:val="single"/>
          <w:lang w:val="sr-CS"/>
        </w:rPr>
        <w:t>ДЕТЕ ЈЕ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) нормалан          А) нормалан       А) нормалан         А) десноруко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Б)  носи наочаре   Б) __________    Б) поремећен       Б) леворуко </w:t>
      </w:r>
    </w:p>
    <w:p>
      <w:pPr>
        <w:pStyle w:val="Normal"/>
        <w:ind w:left="780" w:right="-574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В)подједнако користи обе руке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УРОТСКЕ СМЕТЊЕ:        НЕМА         ИМА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а) грицка нокте  б) сиса прст   в) тикови   г) мокри у постељу д) главобоље  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ђ) страхови   е)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Да ли дете чешће од друге деце испољава агресивно понашање?     ДА   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Да ли је дете у проблем ситуацији склоно  повлачењу и издвајању? ДА   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ли воли да се истиче у групи?  ДА      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ВИСИНА ДЕТЕТА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ЕЖИНА ДЕТЕТА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ОПШТИ  УТИСАК  О ДЕТЕТУ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lang w:val="sr-CS"/>
        </w:rPr>
        <w:t>а) плашљиво,      б)  динамично,       в) стидљиво и повучено,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lang w:val="sr-CS"/>
        </w:rPr>
        <w:t>г) БРЗО-ТЕЖЕ  успоставља контакт,  д) расплаче се за ситницу,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ђ) несамостално, е)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Број Ваше деце која се школују - школа и разред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ма Вашој процени дете ће се у школи:</w:t>
      </w:r>
    </w:p>
    <w:p>
      <w:pPr>
        <w:pStyle w:val="Normal"/>
        <w:ind w:left="7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 ) лако и брзо прилагодити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lang w:val="sr-CS"/>
        </w:rPr>
        <w:t>б) требаће му подршка       ц) очекујете проблеме у прилагођавањ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акав успех очекујете  од детета:___________________________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80" w:hanging="0"/>
        <w:rPr/>
      </w:pPr>
      <w:r>
        <w:rPr>
          <w:rFonts w:cs="Calibri" w:ascii="Calibri" w:hAnsi="Calibri"/>
          <w:lang w:val="sr-CS"/>
        </w:rPr>
        <w:t xml:space="preserve">У Новом Саду:_____________                                            Потпис родитеља                                                                         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9:00Z</dcterms:created>
  <dc:creator>pc</dc:creator>
  <dc:description/>
  <cp:keywords/>
  <dc:language>en-US</dc:language>
  <cp:lastModifiedBy>Lenovo</cp:lastModifiedBy>
  <cp:lastPrinted>2022-03-18T09:10:00Z</cp:lastPrinted>
  <dcterms:modified xsi:type="dcterms:W3CDTF">2023-03-20T09:11:00Z</dcterms:modified>
  <cp:revision>6</cp:revision>
  <dc:subject/>
  <dc:title>OШ»Коста  Трифковић»</dc:title>
</cp:coreProperties>
</file>